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 РАЙОНА  НОВОСИБИР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2013 г.                                                                                               № 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традненское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ОБУЧЕНИЯ НАСЕЛЕНИЯ МЕРАМ ПОЖАРНОЙ  БЕЗОПАСНОСТИ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пожарной безопасности» от 21 декабря 1994 года № 69-ФЗ, а также в целях повышения качества противопожарного обучения, администрация Отрадненского сельсовета 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обучения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предприятий независимо от организационно-правовых форм и форм собственности в процессе обучения руководствоваться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работники муниципальных учреждений и предприятий проходят обучение мерам пожарной безопасности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проведение обучения мерам пожарной безопасности возложить на специалиста администрации Отрадненского сельсовета Бирюкову И.А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 момента опубликования в периодическом печатном издании «Вестник» администрации Отрадненского сельсовета.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овета                                                         Т.А.Родионенк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обучения мерам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ОТРАДНЕНСКОГО СЕЛЬСОВЕТА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ListParagraph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Цели настоящего положения - обеспечение первичных мер пожарной безопасности и организации обучения населения мерам пожарной безопасности, приемах и способах защиты, а также пропаганде пожарно-технических знаний.</w:t>
      </w:r>
    </w:p>
    <w:p>
      <w:pPr>
        <w:pStyle w:val="ListParagraph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сновными задачами являются: изучение требований пожарной безопасности, включающих законодательные, иные нормативные и организационно- технические вопросы, выполнение гражданами мер пожарной безопасности в различных сферах деятельности; освоение гражданами порядка действий при пожаре, правил вызова пожарной охраны и правил применения первичных средств пожаротушения. Обучение мерам пожарной безопасности является составляющей общей системы обучения основам безопасности жизне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К функциям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Отрадненского сельсовета </w:t>
      </w:r>
      <w:r>
        <w:rPr>
          <w:rFonts w:cs="Times New Roman" w:ascii="Times New Roman" w:hAnsi="Times New Roman"/>
          <w:sz w:val="28"/>
          <w:szCs w:val="28"/>
        </w:rPr>
        <w:t>в обучении населения мерам пожарной безопасности относятся: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ая пропага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 органа местного самоуправления, ответственное  за проведение противопожарной пропаганды и обучение населения мерам пожарной безопасности, организует работу следующим образо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ланирование и учет пожарно-профилактической работы с населением в пределах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ает программу обучения населения мерам пожарной безопас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календарный план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на обучение должностных лиц и работников, обучение которых должно проводиться при подразделении ГПС или в учреждениях, имеющих лицензии на данный вид образовате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ывает руководителей  предприятий и учреждений в соответствии со ст. 37 Федерального закона №69- ФЗ «О пожарной безопасности» назначить ответственных лиц за обучение мерам пожарной безопасности и организовать их подготовк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ее ведение руководителями органов местного самоуправления поселений,  организаци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ывает и контролирует регулярную публикацию в местных печатных изданиях, на официальных сайтах муниципального образования материалов по пропаганде в области обеспечения пожарной безопасности. </w:t>
      </w:r>
    </w:p>
    <w:p>
      <w:pPr>
        <w:pStyle w:val="ListParagraph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оложение устанавливает порядок и виды организации и проведения обучения мерам пожарной безопасности работников предприятий, учреждений и организаций (далее - предприятия), а также граждан, постоянно или временно проживающих на территории поселения.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 Видами противопожарного обучения являются: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вводного, первичного (на рабочем месте), повторного, внепланового противопожарного инструктажа;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ое проведение обучения в системе пожарно-технического минимума;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аганда мер пожарной безопасности, которая проводится через все средства массовой информации (радио, малотиражные и стенные газеты, памятки, плакаты и т. д.).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6 Противопожарные инструктажи.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1 Вводный, первичный и повторный инструктажи.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одный противопожарный инструктаж проводится: 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 всеми работниками, вновь принимаемыми на работу, не зависимо от их образования, стажа работы в профессии (должности);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сезонными работниками;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командированными в организацию работниками;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обучающимися, прибывшими на производственное обучение или практику;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ными категориями работников (граждан) по решению руководителя;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ый противопожарный инструктаж проводится непосредственно на рабочем месте: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 всеми вновь принятыми на работу;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ереводимыми из одного подразделения данной организации в другое;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ами, выполняющими новую для них работу;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командированными в организацию работниками;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сезонными работниками;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обучающимися, прибывшими на производственное обучение или практику.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виды инструктажей проводятся согласно распоряжению руководителя организации, которым определяется лица, проводящие инструктаж, тематика инструктажа, время и место проведения инструктажа.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плановый противопожарный инструктаж проводится: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введении в действие новых или изменении ранее разработанных правил, норм, инструкций по пожарной безопасности, иных документов содержащих требования пожарной безопасности;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я других факторов, влияющих на противопожарное состояние объекта;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арушении работниками организации требований пожарной безопасности, которыми могли привести или привели к пожару;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ступлении информационных материалов об авариях, пожарах, происшедших на аналогичных производствах;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и содержание внепланового противопожарного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2 Дополнительное проведение обучения в системе пожарно-технического минимума.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о-технический минимум проводится для лиц, ответственных за обеспечение пожарной безопасности, инженерно-технических работников, работников пожароопасных производств, исполнителей пожароопасных работ, руководителей предприятий (организаций), выполняющих работы в области пожарной безопасности.</w:t>
        <w:br/>
        <w:t>Обучение в системе пожарно-технического минимума проводится в течении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, по специальным программам. Перечень категорий должностных лиц и работников, обучаемых по программе пожарно-технического минимума определяется руководством организации. Результаты проведения противопожарных инструктажей заносятся в журнал регистрации инструктажей.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 Обучение в государственных образовательных учреждениях 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1. Обучение работников. 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работников мерам пожарной безопасности периодичностью 1 раз в 3 года проводится в государственных образовательных учреждениях, в которых организованы два вида обучения: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работников учреждения, не связанных с противопожарным обучением воспитанников и учащихся, в зависимости от занимаемой должности и выполнения функций, согласно разделу 3 настоящего Положения;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работников учреждения, ведущих противопожарное обучение воспитанников и учащихся, осуществляется учреждениями, по специальным программам, согласованным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2 Обучение воспитанников и учащихся.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е противопожарное обучение учащихся осуществляется в учебных курсах «Основы безопасности жизнедеятельности» (в общеобразовательных школах) и «Безопасность жизнедеятельности» (в средних специальных и высших учебных заведениях). По этим курсам разрабатываются, утверждаются и применяются в учебном процессе государственные общеобразовательные стандарты, учебные программы, учебные пособия.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3 Обучение населения по месту жительства 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населения по месту жительства представляет собой совокупность инструктажа о мерах пожарной безопасности и противопожарной пропаганды. Проводится в следующих формах: подомовой или поквартирный обход, встречи с гражданами, собрания ТСЖ и друг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Комфорт» Отрадненского сельсовета, специалист социальной зашиты населения,  при содействии органов ФГПН не реже одного раза в год разрабатывают и распространяют среди жильцов, пенсионеров, инвалидов, престарелых памятки о мерах пожарной безопасности в быту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0000A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12:00Z</dcterms:created>
  <dc:creator>User</dc:creator>
  <dc:description/>
  <cp:keywords/>
  <dc:language>en-US</dc:language>
  <cp:lastModifiedBy>Пользователь</cp:lastModifiedBy>
  <dcterms:modified xsi:type="dcterms:W3CDTF">2013-03-28T04:12:00Z</dcterms:modified>
  <cp:revision>2</cp:revision>
  <dc:subject/>
  <dc:title>АДМИНИСТРАЦИЯ</dc:title>
</cp:coreProperties>
</file>